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5 квітня  2018 р.</w:t>
        <w:tab/>
        <w:t xml:space="preserve">                м. Ніжин</w:t>
        <w:tab/>
        <w:tab/>
        <w:t xml:space="preserve">       № 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ування заходів 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2018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ідповідно ст. ст. </w:t>
      </w:r>
      <w:r>
        <w:rPr>
          <w:color w:val="000000"/>
          <w:sz w:val="28"/>
          <w:szCs w:val="28"/>
        </w:rPr>
        <w:t xml:space="preserve">40, 52, 53, 59,73 </w:t>
      </w:r>
      <w:r>
        <w:rPr>
          <w:sz w:val="28"/>
          <w:szCs w:val="28"/>
        </w:rPr>
        <w:t>Закону України «Про місцеве самоврядування в Україні», згідно розпорядження міського голови від 29 січня 2018 року №23 «Про внесення змін та доповнень у додаток 1 до розпорядження міського голови від 05 січня 2018 року №5 «Про створення робочої групи з розробки розділу щодо малого та середнього підприємництва у Стратегії розвитку міста Ніжина», 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2018 рік затвердженої рішенням Ніжинської міської ради від 21 грудня 2017 року №</w:t>
      </w:r>
      <w:r>
        <w:rPr>
          <w:sz w:val="28"/>
          <w:lang w:val="en-US" w:eastAsia="en-US"/>
        </w:rPr>
        <w:t>5-34/2017</w:t>
      </w:r>
      <w:r>
        <w:rPr>
          <w:sz w:val="28"/>
          <w:szCs w:val="28"/>
        </w:rPr>
        <w:t>, виконавчий комітет Ніжинської міської ради виріши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1. Затвердити кошторис витрат на фінансування витрат пов’язаних з участю у двох навчальних модулях: «Шляхи реалізації політики розвитку МСП на місцевому рівні</w:t>
      </w:r>
      <w:r>
        <w:rPr>
          <w:sz w:val="28"/>
          <w:szCs w:val="28"/>
          <w:lang w:val="uk-UA"/>
        </w:rPr>
        <w:t>. Кращі практики», «План заходів. Виконання, моніторинг і оцінка» в рамках «Програми з розробки та реалізації місцевих стратегічних документів спрямованих на</w:t>
      </w:r>
      <w:r>
        <w:rPr>
          <w:sz w:val="28"/>
          <w:szCs w:val="28"/>
        </w:rPr>
        <w:t xml:space="preserve"> розвиток малого та середнього підприємництва» в місті Чернігові (дода</w:t>
      </w:r>
      <w:r>
        <w:rPr>
          <w:sz w:val="28"/>
          <w:szCs w:val="28"/>
          <w:lang w:val="uk-UA"/>
        </w:rPr>
        <w:t>ток</w:t>
      </w:r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2. Фінансовому управлінню Ніжинської міської ради (Писаренко Л.В.) виділити виконавчому комітету Ніжинської міської ради кошти в сумі 3600,00 грн. на о</w:t>
      </w:r>
      <w:r>
        <w:rPr>
          <w:rStyle w:val="StrongEmphasis"/>
          <w:b w:val="false"/>
          <w:sz w:val="28"/>
          <w:szCs w:val="28"/>
        </w:rPr>
        <w:t>плату т</w:t>
      </w:r>
      <w:r>
        <w:rPr>
          <w:sz w:val="28"/>
          <w:szCs w:val="28"/>
        </w:rPr>
        <w:t>ранспортних послуг на період проведення заході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/КПКВК 0210180, КЕКВ 2240/ за рахунок коштів 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2018 рік, згідно кошторису.</w:t>
      </w:r>
    </w:p>
    <w:p>
      <w:pPr>
        <w:pStyle w:val="Style13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3. Відділу бухгалтерського обліку апарату виконавчого комітету Ніжинської міської ради (Єфіменко Н.Є.) забезпечити виконання цього рішення у частині оплати </w:t>
      </w:r>
      <w:r>
        <w:rPr>
          <w:rStyle w:val="StrongEmphasis"/>
          <w:b w:val="false"/>
          <w:sz w:val="28"/>
          <w:szCs w:val="28"/>
        </w:rPr>
        <w:t>т</w:t>
      </w:r>
      <w:r>
        <w:rPr>
          <w:sz w:val="28"/>
          <w:szCs w:val="28"/>
        </w:rPr>
        <w:t>ранспортних послуг на період проведення заході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 рахунок коштів 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2018 рік, згідно кошторису.</w:t>
      </w:r>
    </w:p>
    <w:p>
      <w:pPr>
        <w:pStyle w:val="Style13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відділу економіки виконавчого комітету Ніжинської міської ради (Гавриш Т.М.) забезпечити оприлюднення даного рішення на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заступника міського голови з питань діяльності виконавчих органів ради Осадчого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 на засіданні виконавчого комітету Ніжинської міської ради, перший заступник міського голови з питань </w:t>
            </w:r>
            <w:r>
              <w:rPr>
                <w:color w:val="000000"/>
                <w:sz w:val="28"/>
                <w:szCs w:val="28"/>
              </w:rPr>
              <w:t>з питань діяльності виконавчих органів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Г.М. Олій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зують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Заступник міського голови </w:t>
      </w:r>
      <w:r>
        <w:rPr>
          <w:color w:val="000000"/>
          <w:sz w:val="28"/>
          <w:szCs w:val="28"/>
        </w:rPr>
        <w:t>з питан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іяльності виконавчих органів ради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С.О. Осадч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  юридично – кадрового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</w:t>
      </w:r>
      <w:r>
        <w:rPr>
          <w:rFonts w:eastAsia="Calibri"/>
          <w:sz w:val="28"/>
          <w:szCs w:val="28"/>
          <w:lang w:eastAsia="en-US"/>
        </w:rPr>
        <w:t xml:space="preserve">апарату </w:t>
      </w: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            В.О. 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Л.В. П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                                                             Н.Є. Єфі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   С.О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5 квітня 2018 р. № 10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 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фінансування витрат пов’язаних з участю у двох навчальних модул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ляхи реалізації політики розвитку МСП на місцевому рівні. Кращі практики», «План заходів. Виконання, моніторинг і оці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«Програми з розробки та реалізації місцевих стратегічних документів спрямованих на розвиток малого та середнього підприємництва» в місті Чернігов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а цільова програма фінансового забезпечення представницьких витрат та інших заходів, пов’язаних з діяльністю органів місцевого самоврядування на 2018 рік (КПК 021018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 Т</w:t>
            </w:r>
            <w:r>
              <w:rPr>
                <w:sz w:val="28"/>
                <w:szCs w:val="28"/>
              </w:rPr>
              <w:t xml:space="preserve">ранспортні послуги на період проведення заходу м.Ніжин-м.Чернігів-м.Ніжин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/КЕКВ 2240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2200,00 грн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 Т</w:t>
            </w:r>
            <w:r>
              <w:rPr>
                <w:sz w:val="28"/>
                <w:szCs w:val="28"/>
              </w:rPr>
              <w:t xml:space="preserve">ранспортні послуги на період проведення заходу м.Ніжин-м.Чернігів-м.Ніжин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/КЕКВ 2240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1400,00 грн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ього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600,00 грн.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color w:val="000000"/>
        </w:rPr>
      </w:pPr>
      <w:r>
        <w:rPr>
          <w:rFonts w:eastAsia="Calibri"/>
          <w:sz w:val="28"/>
          <w:szCs w:val="28"/>
          <w:lang w:eastAsia="en-US"/>
        </w:rPr>
        <w:t xml:space="preserve">Заступник міського голови </w:t>
      </w:r>
      <w:r>
        <w:rPr>
          <w:color w:val="000000"/>
          <w:sz w:val="28"/>
          <w:szCs w:val="28"/>
        </w:rPr>
        <w:t>з питань</w:t>
      </w:r>
    </w:p>
    <w:p>
      <w:pPr>
        <w:pStyle w:val="Normal"/>
        <w:rPr/>
      </w:pPr>
      <w:r>
        <w:rPr>
          <w:color w:val="000000"/>
          <w:sz w:val="28"/>
          <w:szCs w:val="28"/>
        </w:rPr>
        <w:t>діяльності виконавчих органів ради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С.О. Осадчий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Ніжинської міської ради  «Про фінансування заходів з 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2018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Обґрунтування необхідності прийняття акт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ішення виконавчого комітету Ніжинської міської ради  розроблений на виконання розпорядження міського голови від 29 січня 2018 року №23 «Про внесення змін та доповнень у додаток 1 до розпорядження міського голови від 05 січня 2018 року №5 «Про створення робочої групи з розробки розділу щодо малого та середнього підприємництва у Стратегії розвитку міста Ніжина»</w:t>
      </w:r>
      <w:r>
        <w:rPr>
          <w:sz w:val="28"/>
        </w:rPr>
        <w:t xml:space="preserve">, з метою </w:t>
      </w:r>
      <w:r>
        <w:rPr>
          <w:sz w:val="28"/>
          <w:szCs w:val="28"/>
        </w:rPr>
        <w:t>участі у двох навчальних модулях «Шляхи реалізації політики розвитку МСП на місцевому рівні. Кращі практики», «План заходів. Виконання, моніторинг і оцінка» в рамках «Програми з розробки та реалізації місцевих стратегічних документів спрямованих на розвиток малого та середнього підприємництва» в місті Чернігов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тан нормативно-правової ба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рішення підготовлений у відповідності до  статей </w:t>
      </w:r>
      <w:r>
        <w:rPr>
          <w:color w:val="000000"/>
          <w:sz w:val="28"/>
          <w:szCs w:val="28"/>
        </w:rPr>
        <w:t>40, 42, 52, 53, 59,73</w:t>
      </w:r>
      <w:r>
        <w:rPr>
          <w:sz w:val="28"/>
          <w:szCs w:val="28"/>
        </w:rPr>
        <w:t xml:space="preserve"> Закону України «Про місцеве самоврядування в Україні», 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2018 рік затвердженої рішенням Ніжинської міської ради від 21 грудня 2017 року №</w:t>
      </w:r>
      <w:r>
        <w:rPr>
          <w:sz w:val="28"/>
          <w:lang w:val="en-US" w:eastAsia="en-US"/>
        </w:rPr>
        <w:t>5-34/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гальна характеристика і основні положення про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ункті 1 даного рішення  затверджується кошторис витра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і 2 даного рішення  Фінансове управління Ніжинської міської ради зобов’язується виділити виконавчому комітету  Ніжинської міської ради кошти на фінансування зазначених витр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і 3 даного рішення  відділ бухгалтерського обліку апарату виконавчого комітету Ніжинської міської ради зобов’язується забезпечити виконання даного рішення у частині оплати послу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і 4 даного рішення  начальник відділу економіки виконавчого комітету Ніжинської міської ради зобов’язується оприлюднити дане рішення на офіційному сайті Ніжинської міської ради протягом 5-ти робочих днів післ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ункті 5 даного рішення  контроль за виконанням рішення покладається  на заступника міського голови з питань діяльності виконавчих органів ради Осадчого С.О.      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Заступник міського голови </w:t>
      </w:r>
      <w:r>
        <w:rPr>
          <w:color w:val="000000"/>
          <w:sz w:val="28"/>
          <w:szCs w:val="28"/>
        </w:rPr>
        <w:t>з питань</w:t>
      </w:r>
    </w:p>
    <w:p>
      <w:pPr>
        <w:pStyle w:val="Normal"/>
        <w:rPr/>
      </w:pPr>
      <w:r>
        <w:rPr>
          <w:color w:val="000000"/>
          <w:sz w:val="28"/>
          <w:szCs w:val="28"/>
        </w:rPr>
        <w:t>діяльності виконавчих органів ради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С.О. Осадч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5:00Z</dcterms:created>
  <dc:creator>User</dc:creator>
  <dc:description/>
  <cp:keywords/>
  <dc:language>en-US</dc:language>
  <cp:lastModifiedBy>User</cp:lastModifiedBy>
  <dcterms:modified xsi:type="dcterms:W3CDTF">2018-04-06T11:20:00Z</dcterms:modified>
  <cp:revision>19</cp:revision>
  <dc:subject/>
  <dc:title/>
</cp:coreProperties>
</file>